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589"/>
        <w:gridCol w:w="4017"/>
      </w:tblGrid>
      <w:tr>
        <w:trPr/>
        <w:tc>
          <w:tcPr>
            <w:tcW w:w="5589" w:type="dxa"/>
            <w:tcBorders/>
          </w:tcPr>
          <w:p>
            <w:pPr>
              <w:pStyle w:val="Normal"/>
              <w:numPr>
                <w:ilvl w:val="0"/>
                <w:numId w:val="0"/>
              </w:numPr>
              <w:autoSpaceDE w:val="false"/>
              <w:snapToGrid w:val="false"/>
              <w:jc w:val="right"/>
              <w:outlineLvl w:val="0"/>
              <w:rPr>
                <w:sz w:val="28"/>
                <w:szCs w:val="28"/>
              </w:rPr>
            </w:pPr>
            <w:r>
              <w:rPr>
                <w:sz w:val="28"/>
                <w:szCs w:val="28"/>
              </w:rPr>
            </w:r>
          </w:p>
        </w:tc>
        <w:tc>
          <w:tcPr>
            <w:tcW w:w="4017" w:type="dxa"/>
            <w:tcBorders/>
          </w:tcPr>
          <w:p>
            <w:pPr>
              <w:pStyle w:val="Normal"/>
              <w:numPr>
                <w:ilvl w:val="0"/>
                <w:numId w:val="0"/>
              </w:numPr>
              <w:autoSpaceDE w:val="false"/>
              <w:spacing w:before="0" w:after="0"/>
              <w:ind w:left="-60" w:hanging="0"/>
              <w:contextualSpacing/>
              <w:outlineLvl w:val="0"/>
              <w:rPr>
                <w:sz w:val="28"/>
                <w:szCs w:val="28"/>
              </w:rPr>
            </w:pPr>
            <w:r>
              <w:rPr>
                <w:sz w:val="28"/>
                <w:szCs w:val="28"/>
              </w:rPr>
              <w:t>Приложение № 1</w:t>
            </w:r>
          </w:p>
          <w:p>
            <w:pPr>
              <w:pStyle w:val="Normal"/>
              <w:numPr>
                <w:ilvl w:val="0"/>
                <w:numId w:val="0"/>
              </w:numPr>
              <w:autoSpaceDE w:val="false"/>
              <w:spacing w:before="0" w:after="0"/>
              <w:ind w:left="-60" w:hanging="0"/>
              <w:contextualSpacing/>
              <w:outlineLvl w:val="0"/>
              <w:rPr>
                <w:sz w:val="28"/>
                <w:szCs w:val="28"/>
              </w:rPr>
            </w:pPr>
            <w:r>
              <w:rPr>
                <w:sz w:val="28"/>
                <w:szCs w:val="28"/>
              </w:rPr>
            </w:r>
          </w:p>
          <w:p>
            <w:pPr>
              <w:pStyle w:val="Normal"/>
              <w:numPr>
                <w:ilvl w:val="0"/>
                <w:numId w:val="0"/>
              </w:numPr>
              <w:autoSpaceDE w:val="false"/>
              <w:spacing w:before="0" w:after="0"/>
              <w:ind w:left="-60" w:hanging="0"/>
              <w:contextualSpacing/>
              <w:outlineLvl w:val="0"/>
              <w:rPr>
                <w:sz w:val="28"/>
                <w:szCs w:val="28"/>
              </w:rPr>
            </w:pPr>
            <w:r>
              <w:rPr>
                <w:sz w:val="28"/>
                <w:szCs w:val="28"/>
              </w:rPr>
              <w:t>УТВЕРЖДЕН</w:t>
            </w:r>
          </w:p>
          <w:p>
            <w:pPr>
              <w:pStyle w:val="Normal"/>
              <w:numPr>
                <w:ilvl w:val="0"/>
                <w:numId w:val="0"/>
              </w:numPr>
              <w:autoSpaceDE w:val="false"/>
              <w:spacing w:before="0" w:after="0"/>
              <w:contextualSpacing/>
              <w:outlineLvl w:val="0"/>
              <w:rPr>
                <w:sz w:val="28"/>
                <w:szCs w:val="28"/>
              </w:rPr>
            </w:pPr>
            <w:r>
              <w:rPr>
                <w:sz w:val="28"/>
                <w:szCs w:val="28"/>
              </w:rPr>
            </w:r>
          </w:p>
          <w:p>
            <w:pPr>
              <w:pStyle w:val="Normal"/>
              <w:autoSpaceDE w:val="false"/>
              <w:spacing w:before="0" w:after="0"/>
              <w:ind w:left="-108" w:hanging="0"/>
              <w:contextualSpacing/>
              <w:rPr/>
            </w:pPr>
            <w:r>
              <w:rPr>
                <w:sz w:val="28"/>
                <w:szCs w:val="28"/>
              </w:rPr>
              <w:t xml:space="preserve">постановлением Правительства </w:t>
            </w:r>
          </w:p>
          <w:p>
            <w:pPr>
              <w:pStyle w:val="Normal"/>
              <w:autoSpaceDE w:val="false"/>
              <w:ind w:left="-108" w:hanging="0"/>
              <w:rPr>
                <w:sz w:val="28"/>
                <w:szCs w:val="28"/>
              </w:rPr>
            </w:pPr>
            <w:r>
              <w:rPr>
                <w:sz w:val="28"/>
                <w:szCs w:val="28"/>
              </w:rPr>
              <w:t>Кировской области</w:t>
            </w:r>
          </w:p>
          <w:p>
            <w:pPr>
              <w:pStyle w:val="Normal"/>
              <w:numPr>
                <w:ilvl w:val="0"/>
                <w:numId w:val="0"/>
              </w:numPr>
              <w:tabs>
                <w:tab w:val="clear" w:pos="708"/>
                <w:tab w:val="left" w:pos="315" w:leader="none"/>
                <w:tab w:val="right" w:pos="4626" w:leader="none"/>
              </w:tabs>
              <w:autoSpaceDE w:val="false"/>
              <w:ind w:left="-108" w:hanging="0"/>
              <w:outlineLvl w:val="0"/>
              <w:rPr>
                <w:sz w:val="28"/>
                <w:szCs w:val="28"/>
              </w:rPr>
            </w:pPr>
            <w:r>
              <w:rPr>
                <w:sz w:val="28"/>
                <w:szCs w:val="28"/>
              </w:rPr>
              <w:t>от 09.02.2021    № 68-П</w:t>
            </w:r>
          </w:p>
        </w:tc>
      </w:tr>
    </w:tbl>
    <w:p>
      <w:pPr>
        <w:pStyle w:val="ConsPlusNormal"/>
        <w:spacing w:before="7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шедших конкурсный отбор инвестиционных программ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проектов) сельских и (или) городских поселений </w:t>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 xml:space="preserve">Кировской области </w:t>
      </w:r>
    </w:p>
    <w:p>
      <w:pPr>
        <w:pStyle w:val="Normal"/>
        <w:autoSpaceDE w:val="false"/>
        <w:jc w:val="center"/>
        <w:rPr>
          <w:rFonts w:ascii="Times New Roman" w:hAnsi="Times New Roman" w:cs="Times New Roman"/>
          <w:sz w:val="28"/>
          <w:szCs w:val="28"/>
        </w:rPr>
      </w:pPr>
      <w:r>
        <w:rPr>
          <w:rFonts w:cs="Times New Roman"/>
          <w:sz w:val="28"/>
          <w:szCs w:val="28"/>
        </w:rPr>
      </w:r>
    </w:p>
    <w:tbl>
      <w:tblPr>
        <w:tblW w:w="9695" w:type="dxa"/>
        <w:jc w:val="left"/>
        <w:tblInd w:w="-61" w:type="dxa"/>
        <w:tblLayout w:type="fixed"/>
        <w:tblCellMar>
          <w:top w:w="0" w:type="dxa"/>
          <w:left w:w="108" w:type="dxa"/>
          <w:bottom w:w="0" w:type="dxa"/>
          <w:right w:w="108" w:type="dxa"/>
        </w:tblCellMar>
      </w:tblPr>
      <w:tblGrid>
        <w:gridCol w:w="776"/>
        <w:gridCol w:w="3249"/>
        <w:gridCol w:w="4111"/>
        <w:gridCol w:w="1559"/>
      </w:tblGrid>
      <w:tr>
        <w:trPr>
          <w:tblHeader w:val="true"/>
          <w:trHeight w:val="104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Cs/>
                <w:color w:val="000000"/>
                <w:sz w:val="28"/>
                <w:szCs w:val="28"/>
              </w:rPr>
            </w:pPr>
            <w:r>
              <w:rPr>
                <w:bCs/>
                <w:color w:val="000000"/>
                <w:sz w:val="28"/>
                <w:szCs w:val="28"/>
              </w:rPr>
              <w:t xml:space="preserve">№ </w:t>
            </w:r>
            <w:r>
              <w:rPr>
                <w:bCs/>
                <w:color w:val="000000"/>
                <w:sz w:val="28"/>
                <w:szCs w:val="28"/>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муниципального </w:t>
            </w:r>
          </w:p>
          <w:p>
            <w:pPr>
              <w:pStyle w:val="Normal"/>
              <w:jc w:val="center"/>
              <w:rPr>
                <w:bCs/>
                <w:color w:val="000000"/>
                <w:sz w:val="28"/>
                <w:szCs w:val="28"/>
              </w:rPr>
            </w:pPr>
            <w:r>
              <w:rPr>
                <w:sz w:val="28"/>
                <w:szCs w:val="28"/>
              </w:rPr>
              <w:t>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bCs/>
                <w:color w:val="000000"/>
                <w:sz w:val="28"/>
                <w:szCs w:val="28"/>
              </w:rPr>
            </w:pPr>
            <w:r>
              <w:rPr>
                <w:sz w:val="28"/>
                <w:szCs w:val="28"/>
              </w:rPr>
              <w:t>инвестиционной программы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8"/>
                <w:szCs w:val="28"/>
              </w:rPr>
            </w:pPr>
            <w:r>
              <w:rPr>
                <w:rFonts w:cs="Times New Roman" w:ascii="Times New Roman" w:hAnsi="Times New Roman"/>
                <w:sz w:val="28"/>
                <w:szCs w:val="28"/>
              </w:rPr>
              <w:t>Сумма субсидии,</w:t>
            </w:r>
          </w:p>
          <w:p>
            <w:pPr>
              <w:pStyle w:val="ConsPlusCell"/>
              <w:jc w:val="center"/>
              <w:rPr/>
            </w:pPr>
            <w:r>
              <w:rPr>
                <w:rFonts w:cs="Times New Roman" w:ascii="Times New Roman" w:hAnsi="Times New Roman"/>
                <w:sz w:val="28"/>
                <w:szCs w:val="28"/>
              </w:rPr>
              <w:t xml:space="preserve">тыс. </w:t>
              <w:br/>
              <w:t>рублей</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Арбаж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о нужно живым», благоуст-ройство кладбища, пгт Арб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Ичетовкинское сельское поселение Афанасьев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участков дорог,                       дер. Мос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5,34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ыткинское сельское поселение Афа-насьев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rPr>
            </w:pPr>
            <w:r>
              <w:rPr>
                <w:sz w:val="28"/>
                <w:szCs w:val="28"/>
              </w:rPr>
              <w:t>ремонт дорожного полотна                  по ул. Лесная и ул. Севастопольская, пос. Л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7,889</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ыдановское сельское поселение Белохолуниц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парка на ул. Советская, дер. Быд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1,90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ветлополянское городское поселение Верхнекам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ая тропа – 3», ремонт участка тротуара по ул. Дзержинского протяженностью                500 метров, пгт Светлопол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 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ырдинское сельское поселение Верхошижем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водозаборного пирса, дер. Сы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16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реднеивкинское сельское поселение Верхошижем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новое – это хорошо забытое старое», ремонт асфальтобетонного покрытия проезжей части по ул. Советская, дер. Воро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028</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Зоновское сельское поселение Верхошижем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участков проезжей                 части по ул. Садовая                 от д. 1, протяженностью          425 метров и по ул. Первомайская от д. 2, протяженностью 215 метров, с. Зон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реднеивкинское сельское поселение Верхошижем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мориальный парк «Зеленый город», благоустройство кладбища, с. Среднеив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53,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Пунгинское сельское поселение Верхошижем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водопроводных сетей   по ул. Школьная от ул. Советская, по пер. Солнечный,          по ул. Комсомольская                     от пер. Солнечный, дер. Пунг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3,53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Вятскополян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тая вода – 4», ремонт уча-стков водопровода, </w:t>
              <w:br/>
              <w:t>дер. Средние Шу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073</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Вятскополян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наружных сетей водопровода по ул. Подгорная, дер. Матве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369</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таропинигерское сельское поселение Вятскополя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ожарных гидрантов, дер. Старый Пиниг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7</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Новобурецкое сельское поселение Вятскополя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пожарных водоемов,                с. Новый Бур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8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Омгинское сельское поселение Вятскополя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наружных сетей водопровода по ул. Садовая, ул. Центральная, ул. Мирная, ул. Подгорная, дер. Дым-Дым-Ом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843</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Пиксурское сельское поселение Даров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А – ИСТОЧНИК ЖИЗНИ. ФИНАЛ», ремонт участков на-ружного водопровода               по ул. Школьная и ул. Мира,    с. Пикс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15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Даровское городское поселение Даров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мять предков», обустройст-во кладбища, ул. Промышленная, пгт Даров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Зимнякское сельское поселение Кильмез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части водопроводной сети, дер. Зи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85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урашевское сельское поселение Кильмез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части уличной водопроводной сети, дер. Бура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1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Моторское сельское поселение Кильмез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кладбища,  дер. Мот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67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Рыбно-Ватажское сельское поселение Кильмез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дуга», устройство детской спортивной площадки,                дер. Рыбная Ват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913</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Кстининское сельское поселение Кирово-Чепец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монт участка дороги </w:t>
              <w:br/>
              <w:t>по ул. Мира от гаража до д. 2а,           дер. Зв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08</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урмакинское сельское поселение Кирово-Чепец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автомобильной дороги по ул. Школьная от д. 8            до ул. Советская, с. Бурма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Пасеговское сельское поселение Кирово-Чепец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участка дороги             по ул. Тихая, дер. Глуш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Мокрецовское сельское поселение Кирово-Чепец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rPr>
                <w:sz w:val="28"/>
                <w:szCs w:val="28"/>
                <w:lang w:val="en-US"/>
              </w:rPr>
            </w:pPr>
            <w:r>
              <w:rPr>
                <w:sz w:val="28"/>
                <w:szCs w:val="28"/>
              </w:rPr>
              <w:t xml:space="preserve">ремонт участка дороги </w:t>
            </w:r>
          </w:p>
          <w:p>
            <w:pPr>
              <w:pStyle w:val="Normal"/>
              <w:tabs>
                <w:tab w:val="clear" w:pos="708"/>
                <w:tab w:val="left" w:pos="1098" w:leader="none"/>
              </w:tabs>
              <w:rPr/>
            </w:pPr>
            <w:r>
              <w:rPr>
                <w:sz w:val="28"/>
                <w:szCs w:val="28"/>
              </w:rPr>
              <w:t>по ул. Новая, с. Кар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12,84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Котельнич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капитальный ремонт участка водопроводных сетей </w:t>
            </w:r>
          </w:p>
          <w:p>
            <w:pPr>
              <w:pStyle w:val="Normal"/>
              <w:rPr/>
            </w:pPr>
            <w:r>
              <w:rPr>
                <w:sz w:val="28"/>
                <w:szCs w:val="28"/>
              </w:rPr>
              <w:t>по</w:t>
            </w:r>
            <w:r>
              <w:rPr>
                <w:sz w:val="28"/>
                <w:szCs w:val="28"/>
                <w:lang w:val="en-US"/>
              </w:rPr>
              <w:t xml:space="preserve"> </w:t>
            </w:r>
            <w:r>
              <w:rPr>
                <w:sz w:val="28"/>
                <w:szCs w:val="28"/>
              </w:rPr>
              <w:t>ул. Сельская, дер. Кара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318</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Котельнич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капитальный ремонт участков водопроводных сетей </w:t>
            </w:r>
          </w:p>
          <w:p>
            <w:pPr>
              <w:pStyle w:val="Normal"/>
              <w:rPr>
                <w:sz w:val="28"/>
                <w:szCs w:val="28"/>
              </w:rPr>
            </w:pPr>
            <w:r>
              <w:rPr>
                <w:sz w:val="28"/>
                <w:szCs w:val="28"/>
              </w:rPr>
              <w:t>по ул. Нагорная, с. Красног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439</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Карпушинское сельское поселение Котельнич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павильона артезианской скважины, с. Екате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59</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Макарьевское сельское поселение Котельнич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Дорога без опасности», ремонт участков асфальтобетонного покрытия проезжей части автодорог по ул. Набережная </w:t>
            </w:r>
          </w:p>
          <w:p>
            <w:pPr>
              <w:pStyle w:val="Normal"/>
              <w:rPr/>
            </w:pPr>
            <w:r>
              <w:rPr>
                <w:sz w:val="28"/>
                <w:szCs w:val="28"/>
              </w:rPr>
              <w:t>и ул. Мопра, с. Мака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Комсомольское сельское поселение Котельнич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артезианских скважин и павильонов, пос. Комсом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Юбилейное сельское поселение Котельнич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частка автомобильной дороги по ул. Советская,                пос. Юбилей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9,487</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Вичевское сельское поселение Куме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территории муниципального казенного уч-реждения Вичевский Дворец культуры площадью 1414 кв.</w:t>
            </w:r>
            <w:r>
              <w:rPr>
                <w:sz w:val="28"/>
                <w:szCs w:val="28"/>
                <w:lang w:val="en-US"/>
              </w:rPr>
              <w:t xml:space="preserve"> </w:t>
            </w:r>
            <w:r>
              <w:rPr>
                <w:sz w:val="28"/>
                <w:szCs w:val="28"/>
              </w:rPr>
              <w:t>метров, ул. Октябрьская, д. 9, пос. Вичев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68</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Нижнеивкинское городское поселение Куме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рановские улочки», ремонт проезжей части по ул. Молодежная протяженностью                  98 метров, ул. Новая протяженностью 30 метров, ул. Мира протяженностью 35 метров,              ул. Труда протяженностью               20 метров и устройство контейнерной площадки по ул. Молодежная, дер. Баранов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57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Нижнеивкинское городское поселение Куме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Лучшая жизнь», ремонт проезжей части по ул. Садовая </w:t>
            </w:r>
          </w:p>
          <w:p>
            <w:pPr>
              <w:pStyle w:val="Normal"/>
              <w:rPr>
                <w:sz w:val="28"/>
                <w:szCs w:val="28"/>
                <w:lang w:val="en-US"/>
              </w:rPr>
            </w:pPr>
            <w:r>
              <w:rPr>
                <w:sz w:val="28"/>
                <w:szCs w:val="28"/>
              </w:rPr>
              <w:t xml:space="preserve">от д. 2 до д. 7, ул. Лесная Новь от д. 1 до д. 2, ремонт тротуаров по ул. Октябрьская от д. 15 </w:t>
            </w:r>
          </w:p>
          <w:p>
            <w:pPr>
              <w:pStyle w:val="Normal"/>
              <w:rPr>
                <w:sz w:val="28"/>
                <w:szCs w:val="28"/>
                <w:lang w:val="en-US"/>
              </w:rPr>
            </w:pPr>
            <w:r>
              <w:rPr>
                <w:sz w:val="28"/>
                <w:szCs w:val="28"/>
              </w:rPr>
              <w:t xml:space="preserve">до д. 19 и устройство контейнерной площадки для накопления твердых коммунальных отходов на ул. Садовая, </w:t>
            </w:r>
          </w:p>
          <w:p>
            <w:pPr>
              <w:pStyle w:val="Normal"/>
              <w:rPr>
                <w:sz w:val="28"/>
                <w:szCs w:val="28"/>
              </w:rPr>
            </w:pPr>
            <w:r>
              <w:rPr>
                <w:sz w:val="28"/>
                <w:szCs w:val="28"/>
              </w:rPr>
              <w:t>пгт Нижнеив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38,94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ольшеперелазское сельское поселение Куме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ъезда в дер. Большой Пере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Куменское городское поселение Куме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капитальный ремонт тротуаров по пер. Заводской от ул. Гагарина до д. 13 по пер. Заводской и по ул. Гагарина от д. 55 </w:t>
            </w:r>
          </w:p>
          <w:p>
            <w:pPr>
              <w:pStyle w:val="Normal"/>
              <w:rPr>
                <w:sz w:val="28"/>
                <w:szCs w:val="28"/>
              </w:rPr>
            </w:pPr>
            <w:r>
              <w:rPr>
                <w:sz w:val="28"/>
                <w:szCs w:val="28"/>
              </w:rPr>
              <w:t>до знака «Кумены», пгт Ку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48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ебяж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водопровода от водонапорной башни протяженностью 420 метров, дер. Вас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38</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ебяж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водопроводных колодцев с установкой задвижек,                  с. Синц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03</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ебяж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участка водопровода </w:t>
            </w:r>
          </w:p>
          <w:p>
            <w:pPr>
              <w:pStyle w:val="Normal"/>
              <w:rPr/>
            </w:pPr>
            <w:r>
              <w:rPr>
                <w:sz w:val="28"/>
                <w:szCs w:val="28"/>
              </w:rPr>
              <w:t>по ул. Центральная протяженностью 572 метра и по ул. Молодежная протяженностью                    636 метров, дер. Елиза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87</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ебяж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участка водопровода протяженностью 280 метров                с заменой насоса и щита управления, дер. Большие Ш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8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ажское сельское поселение Лебяж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ремонт участка дороги </w:t>
            </w:r>
          </w:p>
          <w:p>
            <w:pPr>
              <w:pStyle w:val="Normal"/>
              <w:rPr/>
            </w:pPr>
            <w:r>
              <w:rPr>
                <w:sz w:val="28"/>
                <w:szCs w:val="28"/>
              </w:rPr>
              <w:t>по ул. Мира от д. 69 до д. 103,                  с. Кузнец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ажское сельское поселение Лебяж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Дорога, продлевающая жизнь деревне», ремонт проезжей час-ти по ул. Центральная </w:t>
            </w:r>
          </w:p>
          <w:p>
            <w:pPr>
              <w:pStyle w:val="Normal"/>
              <w:rPr>
                <w:sz w:val="28"/>
                <w:szCs w:val="28"/>
                <w:lang w:val="en-US"/>
              </w:rPr>
            </w:pPr>
            <w:r>
              <w:rPr>
                <w:sz w:val="28"/>
                <w:szCs w:val="28"/>
              </w:rPr>
              <w:t xml:space="preserve">от д. 7 до д. 22, ул. Заречная </w:t>
            </w:r>
          </w:p>
          <w:p>
            <w:pPr>
              <w:pStyle w:val="Normal"/>
              <w:rPr>
                <w:sz w:val="28"/>
                <w:szCs w:val="28"/>
              </w:rPr>
            </w:pPr>
            <w:r>
              <w:rPr>
                <w:sz w:val="28"/>
                <w:szCs w:val="28"/>
              </w:rPr>
              <w:t>от д. 12 до д. 38, дер. Изим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узское городское поселение Луз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 дер. Оз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3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Новосмаильское сельское поселение Малмыж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гендарный Ключ», благоус-тройство родника и прилегающего пруда, дер. Каменный Клю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58</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таротушкинское сельское поселение Малмыж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ороги по ул. Заречная, дер. Кин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55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Плотбищенское сельское поселение Малмыж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а –  эликсир  жизни», капитальный ремонт наружных сетей водопровода по ул. Набережная, ул. Железнодорожная, ул. Морозова, ул. Труда,                  пос. Плот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7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ольшекитякское сельское поселение Малмыж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о будущего», обустройство детской спортивно-игровой площадки с освещением и установка сцены, с. Старый Бур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72,94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Мурашинское городское поселение Мураши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рашинский Арбат», ремонт участков дороги по ул. Ленина и ул. Крупская, г. Мура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Шварихинское сельское поселение Ноли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знь без воды!», ремонт водопровода по ул. Советская,                с. Швар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519</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Шварихинское сельское поселение Ноли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ше общее дело – ВОДОПРОВОД!», ремонт водопровода протяженностью 900 метров по ул. Заречная, дер. Лип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438</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трельское сельское поселение Опари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территории кладбища с установкой ограждения, с. Шаб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6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Заринское сельское поселение Опари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кровли здания муниципального казенного учреждения культуры Заринский центр досуга и библиотечного обслуживания, ул. Советская, д. 4,                 пос. З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70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Опаринское городское поселение Опари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тротуаров по ул. Репсона, с. Мол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2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трельское сельское поселение Опари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системы водоснабжения, пос. Верхняя Волма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13</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Опаринское городское поселение Опари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тротуаров от ул. Комсомольская д. 18 до ул. Центральная д. 21, от ул. Комсомольская д. 24 до ул. Центральная д. 27, по ул. Новая от ул. Комсомольская до ул. Центральная, </w:t>
            </w:r>
          </w:p>
          <w:p>
            <w:pPr>
              <w:pStyle w:val="Normal"/>
              <w:rPr/>
            </w:pPr>
            <w:r>
              <w:rPr>
                <w:sz w:val="28"/>
                <w:szCs w:val="28"/>
              </w:rPr>
              <w:t>пос. Латыш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7</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Опаринское городское поселение Опари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участка дорожного полотна по ул. Железнодорожная, пгт Оп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трельское сельское поселение Опари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территории кладбища с установкой ограждения, дер. Дува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78</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Оричев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участков водопроводной магистрали </w:t>
            </w:r>
          </w:p>
          <w:p>
            <w:pPr>
              <w:pStyle w:val="Normal"/>
              <w:rPr/>
            </w:pPr>
            <w:r>
              <w:rPr>
                <w:sz w:val="28"/>
                <w:szCs w:val="28"/>
              </w:rPr>
              <w:t>по ул. Почтовая, ул. Северная,            ул. Школьная с установкой пожарного гидранта, с. Пища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Коршикское сельское поселение Оричев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Бездорожью скажем – НЕТ, дружно мы идем в проект», ремонт улицы от д. 13 до д. 45, дер. Малая Грыз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21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Кучелаповское сельское поселение Оричев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втомобильной дороги по ул. Спасская, дер. Ворс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68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Кучелаповское сельское поселение Оричев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автомобильной дороги по ул. Советская, дер. Кучела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57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Орловское сельское поселение Орлов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чистка противопожарного водоема, дер. Филимо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1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Пижан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водопроводных сетей, ул. Труда,                пер. Южный, дер. Ахм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езводнинское сель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 дер. Безво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417</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езводнинское сель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 дер. Русская Шу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77</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езводнинское сель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 дер. Ер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7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езводнинское сель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 дер. Большое Безру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6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Ахмановское сель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Семеновского кладбища, дер. Первый Ла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4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Пижанское город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территории Таракановского кладбища,              дер. Тарак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Ижевское сель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и кладбища, с. И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Пижанское город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территории кладбища в восточном направлении, пгт Пиж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Войское сель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переезда через реку Войка по ул. Солнечная, с. Во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52,00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Войское сель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ремонт проезжей части </w:t>
            </w:r>
          </w:p>
          <w:p>
            <w:pPr>
              <w:pStyle w:val="Normal"/>
              <w:rPr/>
            </w:pPr>
            <w:r>
              <w:rPr>
                <w:sz w:val="28"/>
                <w:szCs w:val="28"/>
              </w:rPr>
              <w:t>по</w:t>
            </w:r>
            <w:r>
              <w:rPr>
                <w:sz w:val="28"/>
                <w:szCs w:val="28"/>
                <w:lang w:val="en-US"/>
              </w:rPr>
              <w:t xml:space="preserve"> </w:t>
            </w:r>
            <w:r>
              <w:rPr>
                <w:sz w:val="28"/>
                <w:szCs w:val="28"/>
              </w:rPr>
              <w:t>ул. Заречная протяженностью 380 метров, с. Каза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12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Ижевское сель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ремонт дороги в щебеночном исполнении по ул. Школьная </w:t>
            </w:r>
          </w:p>
          <w:p>
            <w:pPr>
              <w:pStyle w:val="Normal"/>
              <w:rPr>
                <w:sz w:val="28"/>
                <w:szCs w:val="28"/>
              </w:rPr>
            </w:pPr>
            <w:r>
              <w:rPr>
                <w:sz w:val="28"/>
                <w:szCs w:val="28"/>
              </w:rPr>
              <w:t xml:space="preserve">от д. 18 до д. 38, с. Соломи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Ахмановское сель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ремонт участков дороги </w:t>
            </w:r>
          </w:p>
          <w:p>
            <w:pPr>
              <w:pStyle w:val="Normal"/>
              <w:rPr/>
            </w:pPr>
            <w:r>
              <w:rPr>
                <w:sz w:val="28"/>
                <w:szCs w:val="28"/>
              </w:rPr>
              <w:t>по</w:t>
            </w:r>
            <w:r>
              <w:rPr>
                <w:sz w:val="28"/>
                <w:szCs w:val="28"/>
                <w:lang w:val="en-US"/>
              </w:rPr>
              <w:t xml:space="preserve"> </w:t>
            </w:r>
            <w:r>
              <w:rPr>
                <w:sz w:val="28"/>
                <w:szCs w:val="28"/>
              </w:rPr>
              <w:t xml:space="preserve">ул. Советская, дер. Второй Ласт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95,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Обуховское сельское поселение Пиж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ая дорога», ремонт уча-стка дороги по ул. Новая,            с. Обу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Пинюгское городское поселение Подосинов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мять сердца», благоустройство кладбища, пгт Пиню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809</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анчур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Дорога жизни», ремонт участка дороги по ул. Центральная </w:t>
            </w:r>
          </w:p>
          <w:p>
            <w:pPr>
              <w:pStyle w:val="Normal"/>
              <w:rPr>
                <w:sz w:val="28"/>
                <w:szCs w:val="28"/>
              </w:rPr>
            </w:pPr>
            <w:r>
              <w:rPr>
                <w:sz w:val="28"/>
                <w:szCs w:val="28"/>
              </w:rPr>
              <w:t>от д. 1 до д. 21, дер. Лю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Санчур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втомобильной дороги протяженностью 530 метров,  дер. Смер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059</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Санчур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е быть – селу жить. Мечты сбываются», ремонт автомобильной дороги по ул. Советская протяженностью 430 метров, с. Люмпан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3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Санчур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одъезда к пожарному пирсу, дер. Большая Шиш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68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Санчур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ая дорога – путь к возрождению!», ремонт автомобильной дороги протяженностью 300 метров, дер. Заозе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86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Санчур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дорог по ул. Зеленая                и ул. Школьная, пгт Санчу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95,88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вечин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етской игровой площадки, ул. Труда, д. 1г,            дер. Само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Свечин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ремонт проезжей части </w:t>
            </w:r>
          </w:p>
          <w:p>
            <w:pPr>
              <w:pStyle w:val="Normal"/>
              <w:rPr/>
            </w:pPr>
            <w:r>
              <w:rPr>
                <w:sz w:val="28"/>
                <w:szCs w:val="28"/>
              </w:rPr>
              <w:t>по ул. Конева, пгт Св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85,55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Свечин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участков проезжей час-ти по ул. Содомская и ул. Комсомольская, с. Ю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61,33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Слободско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ромыслом за водой не хочу ходить – хочу водичку из-под крана пить!», ремонт на-ружного водоснабжения </w:t>
            </w:r>
          </w:p>
          <w:p>
            <w:pPr>
              <w:pStyle w:val="Normal"/>
              <w:tabs>
                <w:tab w:val="clear" w:pos="708"/>
                <w:tab w:val="left" w:pos="1420" w:leader="none"/>
              </w:tabs>
              <w:rPr/>
            </w:pPr>
            <w:r>
              <w:rPr>
                <w:sz w:val="28"/>
                <w:szCs w:val="28"/>
              </w:rPr>
              <w:t>от д. 8 до д. 13 по ул. Вятская, от д. 5 до д. 21 по ул. Сплавная, пос. Летский рей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обин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проезжей части            по ул. Солнечная от д. 2 </w:t>
            </w:r>
          </w:p>
          <w:p>
            <w:pPr>
              <w:pStyle w:val="Normal"/>
              <w:rPr/>
            </w:pPr>
            <w:r>
              <w:rPr>
                <w:sz w:val="28"/>
                <w:szCs w:val="28"/>
              </w:rPr>
              <w:t>до кладбища, устройство разворотной и контейнерной площадок, дер. Мит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Шихов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плотим в нашу жизнь не-сбыточную мечту: спортивный городок для подрастающего поколения и их родителей», благоустройство спортивно-игровой площадки, дер. Нагор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Денисов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 дер. Стеклофи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обин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проезжей части </w:t>
            </w:r>
          </w:p>
          <w:p>
            <w:pPr>
              <w:pStyle w:val="Normal"/>
              <w:rPr/>
            </w:pPr>
            <w:r>
              <w:rPr>
                <w:sz w:val="28"/>
                <w:szCs w:val="28"/>
              </w:rPr>
              <w:t>по ул. Вятская и ул. Кировская от д. 2 до ул. Внуковская, с. Боб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09,01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енин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проезжей части </w:t>
            </w:r>
          </w:p>
          <w:p>
            <w:pPr>
              <w:pStyle w:val="Normal"/>
              <w:rPr>
                <w:sz w:val="28"/>
                <w:szCs w:val="28"/>
              </w:rPr>
            </w:pPr>
            <w:r>
              <w:rPr>
                <w:sz w:val="28"/>
                <w:szCs w:val="28"/>
              </w:rPr>
              <w:t>по ул. Сказочная, дер. Л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Бобин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проезжей части </w:t>
            </w:r>
          </w:p>
          <w:p>
            <w:pPr>
              <w:pStyle w:val="Normal"/>
              <w:rPr>
                <w:sz w:val="28"/>
                <w:szCs w:val="28"/>
              </w:rPr>
            </w:pPr>
            <w:r>
              <w:rPr>
                <w:sz w:val="28"/>
                <w:szCs w:val="28"/>
              </w:rPr>
              <w:t xml:space="preserve">по ул. Европейская от д. 39 </w:t>
            </w:r>
          </w:p>
          <w:p>
            <w:pPr>
              <w:pStyle w:val="Normal"/>
              <w:rPr/>
            </w:pPr>
            <w:r>
              <w:rPr>
                <w:sz w:val="28"/>
                <w:szCs w:val="28"/>
              </w:rPr>
              <w:t>до д. 59, дер. Кис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Шестаков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м нужна дорога!», ремонт проезжей части автомобильной дороги по ул. Мира от д. 2 </w:t>
            </w:r>
          </w:p>
          <w:p>
            <w:pPr>
              <w:pStyle w:val="Normal"/>
              <w:rPr>
                <w:sz w:val="28"/>
                <w:szCs w:val="28"/>
              </w:rPr>
            </w:pPr>
            <w:r>
              <w:rPr>
                <w:sz w:val="28"/>
                <w:szCs w:val="28"/>
              </w:rPr>
              <w:t>до д. 22, с. Шеста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Шихов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а к дому», ремонт дорожного покрытия по ул. Со-сновая, ул. Парковая, ул. Янтарная, дер. Барам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50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Денисов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 дер. Карп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Озерниц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едняя наша Надежда», ремонт проезжей части </w:t>
            </w:r>
          </w:p>
          <w:p>
            <w:pPr>
              <w:pStyle w:val="Normal"/>
              <w:rPr>
                <w:sz w:val="28"/>
                <w:szCs w:val="28"/>
              </w:rPr>
            </w:pPr>
            <w:r>
              <w:rPr>
                <w:sz w:val="28"/>
                <w:szCs w:val="28"/>
              </w:rPr>
              <w:t xml:space="preserve">по ул. Комсомольская, </w:t>
            </w:r>
          </w:p>
          <w:p>
            <w:pPr>
              <w:pStyle w:val="Normal"/>
              <w:rPr>
                <w:sz w:val="28"/>
                <w:szCs w:val="28"/>
              </w:rPr>
            </w:pPr>
            <w:r>
              <w:rPr>
                <w:sz w:val="28"/>
                <w:szCs w:val="28"/>
              </w:rPr>
              <w:t>пос. Цент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28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Ильин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ге – быть! – 2», частичный ремонт дороги, дер. Пониз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39,597</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Закарин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спортивной детской игровой площадки, с. Рог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7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енинское сельское поселение Слобод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ороги поселка Народный, дер. Большие Скол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90,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ошкаринское сельское поселение Совет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проезжей части </w:t>
            </w:r>
          </w:p>
          <w:p>
            <w:pPr>
              <w:pStyle w:val="Normal"/>
              <w:rPr/>
            </w:pPr>
            <w:r>
              <w:rPr>
                <w:sz w:val="28"/>
                <w:szCs w:val="28"/>
              </w:rPr>
              <w:t>по ул. Комсомольская, ул. Социальная, дер. Ро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0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Зашижемское сельское поселение Совет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водопровода по ул. Лесная от д. 26 до д. 30, с. Суво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1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Лошкаринское сельское поселение Совет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одопроводной сети, дер. Лошк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9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Тужинское городское поселение Тужи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стройство уличного освещения, дер. По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8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Уржум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м нужен водопровод», ремонт наружных сетей водопровода, пос. Андре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3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Уржум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м нужна вода», ремонт на-ружных сетей водопровода, </w:t>
            </w:r>
          </w:p>
          <w:p>
            <w:pPr>
              <w:pStyle w:val="Normal"/>
              <w:rPr>
                <w:sz w:val="28"/>
                <w:szCs w:val="28"/>
              </w:rPr>
            </w:pPr>
            <w:r>
              <w:rPr>
                <w:sz w:val="28"/>
                <w:szCs w:val="28"/>
              </w:rPr>
              <w:t>дер. Соба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375</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Уржумский муниципальный район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делаем водопровод, будем жить мы без забот», ремонт на-ружных сетей водопровода, </w:t>
            </w:r>
          </w:p>
          <w:p>
            <w:pPr>
              <w:pStyle w:val="Normal"/>
              <w:rPr>
                <w:sz w:val="28"/>
                <w:szCs w:val="28"/>
              </w:rPr>
            </w:pPr>
            <w:r>
              <w:rPr>
                <w:sz w:val="28"/>
                <w:szCs w:val="28"/>
              </w:rPr>
              <w:t>дер. Антон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393</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Уржумское сельское поселение Уржум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святым местам. Последний этап», ремонт дороги по ул. Победы до ул. Первомайская,                с. Рождестве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56</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Уржумское сельское поселение Уржум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улице Кирова без дороги жизни – нет!!!», ремонт дороги по ул. Кирова, дер. Тереби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15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Уржумское сельское поселение Уржум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няя надежда», ремонт дороги по ул. Набережная,                 с. Шевн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30,83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Уржумское сельское поселение Уржум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амятника воину-освободителю, с. Цепоч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90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Уржумское сельское поселение Уржум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 дороги на ул. Садовой жизни нет!!!», ремонт дороги </w:t>
            </w:r>
          </w:p>
          <w:p>
            <w:pPr>
              <w:pStyle w:val="Normal"/>
              <w:rPr>
                <w:sz w:val="28"/>
                <w:szCs w:val="28"/>
              </w:rPr>
            </w:pPr>
            <w:r>
              <w:rPr>
                <w:sz w:val="28"/>
                <w:szCs w:val="28"/>
              </w:rPr>
              <w:t>по ул. Садовая, дер. Берсен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5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Фален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тлые окраины», ремонт уличного освещения, дер. Малах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3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Фален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Парка Победы, ул. Победы, с. По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601</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Фален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участков дороги </w:t>
            </w:r>
          </w:p>
          <w:p>
            <w:pPr>
              <w:pStyle w:val="Normal"/>
              <w:rPr>
                <w:sz w:val="28"/>
                <w:szCs w:val="28"/>
              </w:rPr>
            </w:pPr>
            <w:r>
              <w:rPr>
                <w:sz w:val="28"/>
                <w:szCs w:val="28"/>
              </w:rPr>
              <w:t xml:space="preserve">по ул. Труда, ул. Нагорная, </w:t>
            </w:r>
          </w:p>
          <w:p>
            <w:pPr>
              <w:pStyle w:val="Normal"/>
              <w:tabs>
                <w:tab w:val="clear" w:pos="708"/>
                <w:tab w:val="left" w:pos="1483" w:leader="none"/>
              </w:tabs>
              <w:rPr/>
            </w:pPr>
            <w:r>
              <w:rPr>
                <w:sz w:val="28"/>
                <w:szCs w:val="28"/>
              </w:rPr>
              <w:t>ул. Лесная общей протяженностью 920 метров, дер. Петрун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20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Фаленский муниципальный округ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тротуаров по ул. Свердлова, с. Свя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63</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Загарское сельское поселение Юрья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участков водопровода по ул. Гагарина и ул. Пионерская (без демонтажа старых труб), с. Зага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16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Загарское сельское поселение Юрья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участка асфальтной дороги протяженностью 168 метров, дер. Рубл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96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Загарское сельское поселение Юрья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участка автодороги </w:t>
            </w:r>
          </w:p>
          <w:p>
            <w:pPr>
              <w:pStyle w:val="Normal"/>
              <w:rPr/>
            </w:pPr>
            <w:r>
              <w:rPr>
                <w:sz w:val="28"/>
                <w:szCs w:val="28"/>
              </w:rPr>
              <w:t>по ул. Исаковская, дер. Ложк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359</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Подгорцевское сельское поселение Юрья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на оконых и дверных блоков здания муниципального казенного учреждения культуры «Подгорцевский сельский Дом культуры» 2-й этап, ул. Кольцевая, д. 3б, дер. Подгор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300</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Верховинское сельское поселение Юрья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уличного освещения,             с. Верхо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62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Мурыгинское городское поселение Юрь-я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стройство и оборудование детской игровой площадки </w:t>
            </w:r>
          </w:p>
          <w:p>
            <w:pPr>
              <w:pStyle w:val="Normal"/>
              <w:tabs>
                <w:tab w:val="clear" w:pos="708"/>
                <w:tab w:val="left" w:pos="1570" w:leader="none"/>
              </w:tabs>
              <w:rPr/>
            </w:pPr>
            <w:r>
              <w:rPr>
                <w:sz w:val="28"/>
                <w:szCs w:val="28"/>
              </w:rPr>
              <w:t>с устройством наружного освещения на территории муниципального казенного учреждения культуры «Мурыгинский центр культуры и досуга», ул. Набережная, д. 7, пгт Мурыг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534</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Кугушергское сельское поселение Яр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водопровода </w:t>
            </w:r>
          </w:p>
          <w:p>
            <w:pPr>
              <w:pStyle w:val="Normal"/>
              <w:rPr/>
            </w:pPr>
            <w:r>
              <w:rPr>
                <w:sz w:val="28"/>
                <w:szCs w:val="28"/>
              </w:rPr>
              <w:t>по ул. Свободы протяженностью 1490 метров, с. Кугуше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812</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Знаменское сельское поселение Яранского района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водонапорной башни </w:t>
            </w:r>
          </w:p>
          <w:p>
            <w:pPr>
              <w:pStyle w:val="Normal"/>
              <w:rPr>
                <w:sz w:val="28"/>
                <w:szCs w:val="28"/>
              </w:rPr>
            </w:pPr>
            <w:r>
              <w:rPr>
                <w:sz w:val="28"/>
                <w:szCs w:val="28"/>
              </w:rPr>
              <w:t xml:space="preserve">и водопроводных сетей </w:t>
            </w:r>
          </w:p>
          <w:p>
            <w:pPr>
              <w:pStyle w:val="Normal"/>
              <w:rPr/>
            </w:pPr>
            <w:r>
              <w:rPr>
                <w:sz w:val="28"/>
                <w:szCs w:val="28"/>
              </w:rPr>
              <w:t>на пл. Гагарина, местечко Знам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39,567</w:t>
            </w:r>
          </w:p>
        </w:tc>
      </w:tr>
      <w:tr>
        <w:trPr>
          <w:trHeight w:val="435"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833,537</w:t>
            </w:r>
          </w:p>
        </w:tc>
      </w:tr>
    </w:tbl>
    <w:p>
      <w:pPr>
        <w:pStyle w:val="ConsPlusNormal"/>
        <w:spacing w:before="720" w:after="0"/>
        <w:ind w:hanging="0"/>
        <w:jc w:val="center"/>
        <w:rPr>
          <w:rFonts w:ascii="Times New Roman" w:hAnsi="Times New Roman" w:cs="Times New Roman"/>
          <w:sz w:val="36"/>
          <w:szCs w:val="36"/>
        </w:rPr>
      </w:pPr>
      <w:r>
        <w:rPr>
          <w:rFonts w:cs="Times New Roman" w:ascii="Times New Roman" w:hAnsi="Times New Roman"/>
          <w:sz w:val="36"/>
          <w:szCs w:val="36"/>
        </w:rPr>
        <w:t>______</w:t>
      </w:r>
    </w:p>
    <w:p>
      <w:pPr>
        <w:pStyle w:val="Normal"/>
        <w:rPr>
          <w:rFonts w:ascii="Times New Roman" w:hAnsi="Times New Roman" w:cs="Times New Roman"/>
          <w:sz w:val="36"/>
          <w:szCs w:val="36"/>
        </w:rPr>
      </w:pPr>
      <w:r>
        <w:rPr>
          <w:rFonts w:cs="Times New Roman"/>
          <w:sz w:val="36"/>
          <w:szCs w:val="36"/>
        </w:rPr>
      </w:r>
    </w:p>
    <w:sectPr>
      <w:headerReference w:type="default" r:id="rId2"/>
      <w:headerReference w:type="first" r:id="rId3"/>
      <w:type w:val="nextPage"/>
      <w:pgSz w:w="11906" w:h="16838"/>
      <w:pgMar w:left="170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23:00Z</dcterms:created>
  <dc:creator>bep</dc:creator>
  <dc:description/>
  <cp:keywords/>
  <dc:language>en-US</dc:language>
  <cp:lastModifiedBy>422</cp:lastModifiedBy>
  <cp:lastPrinted>2021-01-20T15:15:00Z</cp:lastPrinted>
  <dcterms:modified xsi:type="dcterms:W3CDTF">2021-02-10T10:32:00Z</dcterms:modified>
  <cp:revision>348</cp:revision>
  <dc:subject/>
  <dc:title/>
</cp:coreProperties>
</file>